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on de doublag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 :  I THINK I D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F :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aps/>
          <w:color w:val="000000"/>
          <w:sz w:val="18"/>
          <w:lang w:val="en-US"/>
        </w:rPr>
      </w:pPr>
      <w:r>
        <w:rPr>
          <w:rFonts w:cs="Times New Roman" w:ascii="Times New Roman" w:hAnsi="Times New Roman"/>
          <w:caps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lang w:val="en-US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ION FRANÇAIS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FELLOW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ATION</w:t>
      </w:r>
    </w:p>
    <w:p>
      <w:pPr>
        <w:pStyle w:val="Normal"/>
        <w:jc w:val="center"/>
        <w:rPr/>
      </w:pPr>
      <w:r>
        <w:rPr/>
        <w:t>Fanny GUSCIGLI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 ARTISTIQU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Alexandra Corre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REGISTREMENT ET MIXAG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DAME BLAN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les voix de</w:t>
      </w:r>
    </w:p>
    <w:p>
      <w:pPr>
        <w:pStyle w:val="Heading6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a Ba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tte Sodoy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eret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r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pe All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Buid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thier de Faucon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 (tous les autres comédien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ine Dubo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lo Andres Hertse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e Sero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onel Bourguet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mbiance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anna Gkiz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o Geor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a Boelpaep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Pauwe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line Ghay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ier Franca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bastien Hébra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sz w:val="26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sz w:val="24"/>
    </w:rPr>
  </w:style>
  <w:style w:type="character" w:styleId="Titre9Car">
    <w:name w:val="Titre 9 Car"/>
    <w:qFormat/>
    <w:rPr>
      <w:rFonts w:ascii="Calibri" w:hAnsi="Calibri" w:eastAsia="Times New Roman" w:cs="Times New Roman"/>
      <w:sz w:val="22"/>
    </w:rPr>
  </w:style>
  <w:style w:type="character" w:styleId="TitreCar">
    <w:name w:val="Titre Car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CorpsdetexteCar">
    <w:name w:val="Corps de text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8:00Z</dcterms:created>
  <dc:creator>Nice Fellow</dc:creator>
  <dc:description/>
  <dc:language>en-US</dc:language>
  <cp:lastModifiedBy>Michel-Pierre Pinard</cp:lastModifiedBy>
  <cp:lastPrinted>2008-07-16T16:03:00Z</cp:lastPrinted>
  <dcterms:modified xsi:type="dcterms:W3CDTF">2012-11-21T13:12:00Z</dcterms:modified>
  <cp:revision>3</cp:revision>
  <dc:subject/>
  <dc:title>Cartons de doublage </dc:title>
</cp:coreProperties>
</file>